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listopadu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a Skálová byla znovu zvolena do Prezidia Komory daňových poradců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>
          <w:rFonts w:eastAsia="Calibri"/>
          <w:b/>
          <w:lang w:eastAsia="en-US"/>
        </w:rPr>
        <w:t>Jana Skálová (TPA) byla zvolena jedním z devíti členů Prezidia Komory daňových poradců pro období 2018–2021. Komora daňových poradců si na 26. řádné valné hromadě zvolila také prezidenta a viceprezidenta. Svůj post prezidentky obhájila Petra Pospíšilová, viceprezidentem byl zvolen Petr Toman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shd w:fill="FFFFFF" w:val="clear"/>
        </w:rPr>
      </w:pPr>
      <w:r>
        <w:rPr>
          <w:shd w:fill="FFFFFF" w:val="clear"/>
        </w:rPr>
        <w:t>Posláním Komory daňových poradců České republiky je podporovat daňové poradenství, sdružovat daňové poradce, chránit a prosazovat jejich oprávněné zájmy, zabezpečovat odbornou úroveň daňového poradenství a provádět kvalifikační zkoušky uchazečů o profesi daňového poradce a jejich přípravu k této kvalifikační zkoušc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>
          <w:shd w:fill="FFFFFF" w:val="clear"/>
        </w:rPr>
        <w:t>„</w:t>
      </w:r>
      <w:r>
        <w:rPr>
          <w:i/>
          <w:shd w:fill="FFFFFF" w:val="clear"/>
        </w:rPr>
        <w:t>Ke zvyšování odborné úrovně daňových poradců nepochybně slouží Bulletin Komory daňových poradců, jehož redakční radu jsem v minulém funkčním období vedla. Kolegové mi vyjádřili důvěru pro další tři roky,</w:t>
      </w:r>
      <w:r>
        <w:rPr>
          <w:shd w:fill="FFFFFF" w:val="clear"/>
        </w:rPr>
        <w:t xml:space="preserve">“ </w:t>
      </w:r>
      <w:r>
        <w:rPr/>
        <w:t>říká ke svému zvolení do Prezidia Jana Skálová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6350</wp:posOffset>
            </wp:positionV>
            <wp:extent cx="2651125" cy="1771015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/>
        <w:t>Členové Prezidia Komory daňových poradců pro období 2018–2021 s náhradníky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Horní řada zleva: JUDr. Ing. Martin Kopecký, Ing. Petra Pospíšilová, Ing. Matěj Nešleha, Mgr. Ing. Petr Toman a Ing. Bc. Jiří Nesrovnal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/>
        <w:t>Dolní řada zleva: Ing. Zuzana Rylová, Ph.D., Mgr. Edita Ševcovicová, Ing. Jana Skálová, Ph.D. Mgr. Michal Frankl, Ing. Gabriela Hrachovinová, LL.M. a Ing. Tomáš Urbášek, LL.M., FCC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hyperlink r:id="rId3">
        <w:r>
          <w:rPr>
            <w:rStyle w:val="InternetLink"/>
            <w:b/>
          </w:rPr>
          <w:t>Komora daňových poradců</w:t>
        </w:r>
      </w:hyperlink>
      <w:r>
        <w:rPr/>
        <w:t xml:space="preserve"> České republiky je samosprávnou profesní organizací daňových poradců. Její existence je dána zákonem č. 523/1992 Sb., o daňovém poradenství a Komoře daňových poradců České republiky. Tento zákon upravuje postavení a činnost daňových poradců i činnost samotné Komory. Aktuálně sdružuje 4 835 daňových poradců a eviduje 1 057 společností vykonávající daňové poradenstv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KDP ČR zejména chrání a prosazuje oprávněné zájmy daňových poradců, vytváří předpoklady pro zvyšování jejich kvalifikace a profesionální úrovně, dohlíží na řádný výkon daňového poradenství a usměrňuje činnost daňových poradců v souladu s právními předpisy. (zdroj: </w:t>
      </w:r>
      <w:hyperlink r:id="rId4">
        <w:r>
          <w:rPr>
            <w:rStyle w:val="InternetLink"/>
          </w:rPr>
          <w:t>https://www.kdpcr.cz/</w:t>
        </w:r>
      </w:hyperlink>
      <w:r>
        <w:rPr/>
        <w:t>)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dpcr.cz/" TargetMode="External"/><Relationship Id="rId4" Type="http://schemas.openxmlformats.org/officeDocument/2006/relationships/hyperlink" Target="https://www.kdpcr.cz/" TargetMode="External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0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8-11-19T16:30:00Z</dcterms:modified>
  <cp:revision>2</cp:revision>
  <dc:subject/>
  <dc:title/>
</cp:coreProperties>
</file>